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Las demoras registradas en las podas y/o extracciones de especies arbóreas del ejido urbano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Que la Ordenanza Nº 35/09 establece que el Municipio es quien debe realizar las podas y/o extracciones de los árboles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los ciudadanos que han solicitado este servicio, ven gran demora en la atención de sus pedidos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 xml:space="preserve">Que algunos ejemplares arbóreos están en malas condiciones o afectando las instalaciones de las propiedades y requieren pronta actuación. 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C O M U N I C A C I Ó N      Nº       212/12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iCs/>
        </w:rPr>
        <w:t xml:space="preserve">  Solicítase al Departamento Ejecutivo evalúe la forma de agilizar las pres-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--------------------  taciones concernientes a las podas y extracción de árboles de la vía pública.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2.-</w:t>
      </w:r>
      <w:r>
        <w:rPr>
          <w:bCs/>
          <w:iCs/>
        </w:rPr>
        <w:t xml:space="preserve">  Cúmplase, comuníquese al Departamento Ejecutivo a sus efectos, regís - 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DADA en la Sala de Sesiones del Honorable Concejo Deliberante, en Sesión Ordinaria, a los ocho días del mes de noviembre de dos mil doce. FIRMADO: Martín A. Pérez – PRESIDENTE – Gladys E. De Fazy – PROSECRETARIA --------------------------------------</w:t>
      </w:r>
      <w:r>
        <w:rPr>
          <w:b/>
          <w:iCs/>
          <w:u w:val="single"/>
        </w:rPr>
        <w:t xml:space="preserve">  </w:t>
      </w:r>
      <w:r>
        <w:rPr>
          <w:bCs/>
          <w:iCs/>
        </w:rPr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23:00Z</dcterms:created>
  <dc:creator>Usuario</dc:creator>
  <dc:description/>
  <dc:language>en-US</dc:language>
  <cp:lastModifiedBy>WinuE</cp:lastModifiedBy>
  <cp:lastPrinted>2012-11-13T11:17:00Z</cp:lastPrinted>
  <dcterms:modified xsi:type="dcterms:W3CDTF">2012-11-13T10:23:00Z</dcterms:modified>
  <cp:revision>3</cp:revision>
  <dc:subject/>
  <dc:title> </dc:title>
</cp:coreProperties>
</file>